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5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 Положения о признании безнадежными к взысканию и списании задолженности по доходам от использования муниципального имущества, а также за аренду земельных участков, государственная собственность на которые не разграничена,  и пени за просрочку платеж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В соответствии со статьями 128,130,416,419 Гражданского кодекса Российской Федерации, абз. 2  ч. 4 ст. 62 Бюджетного кодекса Российской Федерации,  п. 3 ч. 1 ст. 16, п.5  ч. 10 ст. 35 Федерального закона от 06.10.2003 г. № 131-ФЗ «Об общих принципах организации местного самоуправления в Российской Федерации», п. 3 ч. 1 ст. 4, п. 5 ч. 4 ст. 18 Устава городского округа город Стерлитамак Республики Башкортостан,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Heading3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/>
          <w:spacing w:val="-8"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знании безнадежными к взысканию и списании задолженности по доходам от использования муниципального имущества, а также за аренду земельных участков, государственная собственность на которые не разграничена,  и пени за просрочку платеж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вступает в силу со дня его опубликования 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sz w:val="28"/>
          <w:szCs w:val="28"/>
        </w:rPr>
      </w:pPr>
      <w:r>
        <w:rPr/>
        <w:t>от «____»________________</w:t>
      </w:r>
      <w:r>
        <w:br w:type="page"/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ородского округа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ерлитамак</w:t>
      </w:r>
    </w:p>
    <w:p>
      <w:pPr>
        <w:pStyle w:val="ConsPlusNormal"/>
        <w:widowControl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от  __________№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ежными к взысканию и списании задолженности по доходам от использования муниципального имущества, а также за аренду земельных участков, государственная собственность на которые не разграничена,  и пени за просрочку платеж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>о признании безнадежными к взысканию и списании задолженности по доходам от использования муниципального имущества, а также за аренду земельных участков, государственная собственность на которые не разграничена,  и пени за просрочку плат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по тексту – Положение) устанавливает порядок и условия признания безнадежными к взысканию и списания задолженности по доходам от использования муниципального имущества, а также за аренду земельных участков, государственная собственность на которые не разграничена,  и пени за просрочку платежа, взыскание которых оказалось невозможным в силу причин экономического, социального или юридическ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0" w:name="Par50"/>
      <w:bookmarkEnd w:id="0"/>
      <w:r>
        <w:rPr>
          <w:color w:val="000000"/>
          <w:sz w:val="28"/>
          <w:szCs w:val="28"/>
        </w:rPr>
        <w:t>2. Условия и основания признания задолженности (пени) безнадежной к взыска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 Задолженность (пени) признается безнадежной к взысканию и списывается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1. Ликвидации юридических лиц в соответствии с законодательством Российской Федерации, в том числе в результате банкротства согласно Федеральному </w:t>
      </w:r>
      <w:hyperlink r:id="rId2">
        <w:r>
          <w:rPr>
            <w:rStyle w:val="InternetLink"/>
            <w:color w:val="000000"/>
            <w:sz w:val="28"/>
            <w:szCs w:val="28"/>
          </w:rPr>
          <w:t>закону</w:t>
        </w:r>
      </w:hyperlink>
      <w:r>
        <w:rPr>
          <w:color w:val="000000"/>
          <w:sz w:val="28"/>
          <w:szCs w:val="28"/>
        </w:rPr>
        <w:t xml:space="preserve"> «О несостоятельности (банкротстве)» - в части задолженности (пени), не погашенной по причине недостаточности имущества должника и (или) невозможности их погашения учредителями (участниками) в пределах и порядке, которые установлены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2. Признания банкротом индивидуального предпринимател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несостоятельности (банкротстве)» - в части задолженности (пени), не погашенной по причине недостаточности имущества долж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3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Российской Федерации от 2 октября 2007 года № 229-ФЗ «Об исполнительном производстве», если с даты образования задолженности и (или) пени прошло более пяти лет, в случаях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змер  задолженности и (или) пен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ом возвращено заявление о признании должника банкротом 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Инициатором принятия решения о признании безнадежными к взысканию и списании задолженности по доходам от использования муниципального имущества, </w:t>
      </w:r>
      <w:r>
        <w:rPr>
          <w:sz w:val="28"/>
          <w:szCs w:val="28"/>
        </w:rPr>
        <w:t>за аренду земельных участков, государственная собственность на которые не разграничена,  и пени за просрочку плат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по тексту – решение о списании) </w:t>
      </w:r>
      <w:r>
        <w:rPr>
          <w:color w:val="000000"/>
          <w:sz w:val="28"/>
          <w:szCs w:val="28"/>
        </w:rPr>
        <w:t xml:space="preserve">является  Комитет по управлению собственностью Министерства земельных и имущественных отношений Республики Башкортостан по г. Стерлитамаку (далее по тексту - Комите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Комитет осуществляет подготовку справок по формам, указанным в </w:t>
      </w:r>
      <w:hyperlink w:anchor="Par115">
        <w:r>
          <w:rPr>
            <w:rStyle w:val="InternetLink"/>
            <w:color w:val="000000"/>
            <w:sz w:val="28"/>
            <w:szCs w:val="28"/>
          </w:rPr>
          <w:t>приложениях № 1</w:t>
        </w:r>
      </w:hyperlink>
      <w:r>
        <w:rPr>
          <w:color w:val="000000"/>
          <w:sz w:val="28"/>
          <w:szCs w:val="28"/>
        </w:rPr>
        <w:t xml:space="preserve">, </w:t>
      </w:r>
      <w:hyperlink w:anchor="Par154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к настоящему Положению, прилагаемых к ним документов, указанных в пунктах 7-10 настоящего Положения, вносит предложение о списании задолженности на рассмотрение Комиссии по списанию задолженности (далее по тексту - Комиссия)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Состав и положение о Комиссии, в состав которой входят представители Комитета, финансового управления администрации городского округа город Стерлитамак Республики Башкортостан, утверждается постановлением администрации городского округа город Стерлитамак Республики Башкортост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 На основании протокола заседания Комиссии постановлением администрации городского округа город Стерлитамак Республики Башкортостан  принимается решение </w:t>
      </w:r>
      <w:r>
        <w:rPr>
          <w:sz w:val="28"/>
          <w:szCs w:val="28"/>
        </w:rPr>
        <w:t>о спис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 Решение о признании безнадежной к взысканию и списании задолженности юридического лица, ликвидированного в порядке банкротства, принимается на основании следующих докумен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копии вступившего в силу определения арбитражного суда о завершении конкурсного производства, заверенного гербовой печатью соответствующего арбитражного су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, предоставленной налоговыми органами в электронном виде и заверенной печатью КУС Минземимущества РБ по г. Стерлитамак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Решение о признании безнадежной  к взысканию и списании задолженности юридического лица, ликвидированного по основаниям, установленным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61</w:t>
        </w:r>
      </w:hyperlink>
      <w:r>
        <w:rPr>
          <w:color w:val="000000"/>
          <w:sz w:val="28"/>
          <w:szCs w:val="28"/>
        </w:rPr>
        <w:t xml:space="preserve"> Гражданского кодекса РФ, принимается на основании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, предоставленной налоговыми органами в электронном виде и заверенной печатью КУС Минземимущества РБ по г. Стерлитамак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. Решение о признании безнадежной к взысканию и списани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копии вступившего в силу определения арбитражного суда о завершении конкурсного производства, заверенного гербовой печатью соответствующего арбитражного су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, предоставленной налоговыми органами в электронном виде и заверенной печатью КУС Минземимущества РБ по г. Стерлитамак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0. Решение о признании безнадежной к взысканию и списании задолженности юридических и физических лиц, в отношении которых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2 октября 2007 года № 229-ФЗ «Об исполнительном производстве» службой судебных приставов-исполнителей вынесено постановление об окончании исполнительного производства, принимается на основании следующих документов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ановления об окончании исполнительного производства и возвращении взыскателю исполнительного документ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кта о наличии обстоятельств, в соответствии с которыми исполнительный документ возвращается взыскател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а основании решения о списании Комитет списывает  указанную в решении сумму задолженности, несет ответственность за достоверность документов, представляемых для принятия решения о списании задолженност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/>
      </w:pPr>
      <w:bookmarkStart w:id="1" w:name="Par106"/>
      <w:bookmarkEnd w:id="1"/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4500"/>
        <w:rPr/>
      </w:pPr>
      <w:r>
        <w:rPr>
          <w:sz w:val="28"/>
          <w:szCs w:val="28"/>
        </w:rPr>
        <w:t xml:space="preserve">к Положению о признании безнадежными </w:t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взысканию и списании задолженности </w:t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по доходам от использования </w:t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а также за аренду земельных участков, </w:t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 </w:t>
      </w:r>
    </w:p>
    <w:p>
      <w:pPr>
        <w:pStyle w:val="Normal"/>
        <w:autoSpaceDE w:val="false"/>
        <w:ind w:firstLine="4500"/>
        <w:rPr>
          <w:b/>
          <w:b/>
          <w:sz w:val="28"/>
          <w:szCs w:val="28"/>
        </w:rPr>
      </w:pPr>
      <w:r>
        <w:rPr>
          <w:sz w:val="28"/>
          <w:szCs w:val="28"/>
        </w:rPr>
        <w:t>и пени за просрочку платежа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115"/>
      <w:bookmarkStart w:id="3" w:name="Par115"/>
      <w:bookmarkEnd w:id="3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задолженности по доходам от использования муниципального имущества, а также за аренду земельных участков, государственная собственность на которые не разграничена, пени за просрочку платежа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оторым  имеются  основания для признания безнадежными к взысканию и списа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«____» _________20 __ г.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4"/>
        <w:gridCol w:w="983"/>
        <w:gridCol w:w="954"/>
        <w:gridCol w:w="1663"/>
        <w:gridCol w:w="1689"/>
        <w:gridCol w:w="1347"/>
        <w:gridCol w:w="924"/>
        <w:gridCol w:w="720"/>
        <w:gridCol w:w="72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организации, Ф.И.О. гражданина, ИП, ИН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, дата, предмет договора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и дата решения суда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остановления об окончании исполнительного производства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акта о наличии обстоятельств для возврата исполнительного листа 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екращения договора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к списанию, руб.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рендная пла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округа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Стерлитамак РБ </w:t>
        <w:tab/>
        <w:tab/>
        <w:tab/>
        <w:tab/>
        <w:tab/>
        <w:t xml:space="preserve">______________ /____________/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С Минземимущества РБ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. Стерлитамак     </w:t>
        <w:tab/>
        <w:tab/>
        <w:tab/>
        <w:tab/>
        <w:tab/>
        <w:t>_______________ /_________/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изнании безнадежными </w:t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взысканию и списании задолженности </w:t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по доходам от использования </w:t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а также за аренду земельных участков, </w:t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Normal"/>
        <w:autoSpaceDE w:val="fals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 </w:t>
      </w:r>
    </w:p>
    <w:p>
      <w:pPr>
        <w:pStyle w:val="Normal"/>
        <w:autoSpaceDE w:val="false"/>
        <w:ind w:firstLine="4500"/>
        <w:rPr>
          <w:b/>
          <w:b/>
          <w:sz w:val="28"/>
          <w:szCs w:val="28"/>
        </w:rPr>
      </w:pPr>
      <w:r>
        <w:rPr>
          <w:sz w:val="28"/>
          <w:szCs w:val="28"/>
        </w:rPr>
        <w:t>и пени за просрочку платежа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задолженности по доходам от использования муниципального имущества, а также за аренду земельных участков, государственная собственность на которые не разграничена, пени за просрочку платежа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оторым  имеются  основания для признания безнадежными к взысканию и списа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«____» _________20 __ г.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4"/>
        <w:gridCol w:w="983"/>
        <w:gridCol w:w="1357"/>
        <w:gridCol w:w="1663"/>
        <w:gridCol w:w="1347"/>
        <w:gridCol w:w="1173"/>
        <w:gridCol w:w="1080"/>
        <w:gridCol w:w="85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организации, Ф.И.О. гражданина, ИП, ИН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, дата, предмет договора 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ликвид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и дата записи в ЕГРЮЛ о ликвидации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екращения договора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к списанию, руб.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рендная пл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округа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Стерлитамак РБ </w:t>
        <w:tab/>
        <w:tab/>
        <w:tab/>
        <w:tab/>
        <w:tab/>
        <w:t xml:space="preserve">______________ /____________/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С Минземимущества РБ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. Стерлитамак     </w:t>
        <w:tab/>
        <w:tab/>
        <w:tab/>
        <w:tab/>
        <w:tab/>
        <w:t>_______________ /_________/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</w:t>
      </w:r>
    </w:p>
    <w:sectPr>
      <w:type w:val="nextPage"/>
      <w:pgSz w:w="11906" w:h="16838"/>
      <w:pgMar w:left="1440" w:right="85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9156961814625CC34AC28BACED91456BFC7926C0E6909D2745C8B2FJAz4M" TargetMode="External"/><Relationship Id="rId3" Type="http://schemas.openxmlformats.org/officeDocument/2006/relationships/hyperlink" Target="consultantplus://offline/ref=F4F9156961814625CC34AC28BACED91456BFC7926C0E6909D2745C8B2FJAz4M" TargetMode="External"/><Relationship Id="rId4" Type="http://schemas.openxmlformats.org/officeDocument/2006/relationships/hyperlink" Target="consultantplus://offline/ref=F4F9156961814625CC34AC28BACED91456BFC4976B096909D2745C8B2FJAz4M" TargetMode="External"/><Relationship Id="rId5" Type="http://schemas.openxmlformats.org/officeDocument/2006/relationships/hyperlink" Target="consultantplus://offline/ref=F4F9156961814625CC34AC28BACED91456BECC906E0A6909D2745C8B2FA449873357D7C7A0118EE7J2zDM" TargetMode="External"/><Relationship Id="rId6" Type="http://schemas.openxmlformats.org/officeDocument/2006/relationships/hyperlink" Target="consultantplus://offline/ref=F4F9156961814625CC34AC28BACED91456BFC4976B096909D2745C8B2FJAz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7:00Z</dcterms:created>
  <dc:creator>Володя</dc:creator>
  <dc:description/>
  <cp:keywords/>
  <dc:language>en-US</dc:language>
  <cp:lastModifiedBy>EGhvanko</cp:lastModifiedBy>
  <cp:lastPrinted>2015-03-31T12:42:00Z</cp:lastPrinted>
  <dcterms:modified xsi:type="dcterms:W3CDTF">2015-05-07T12:10:00Z</dcterms:modified>
  <cp:revision>48</cp:revision>
  <dc:subject/>
  <dc:title>О согласовании продажи </dc:title>
</cp:coreProperties>
</file>